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Firefighter Camp 2020</w:t>
      </w:r>
    </w:p>
    <w:p>
      <w:pPr>
        <w:pStyle w:val="Heading2"/>
        <w:ind w:left="2160" w:firstLine="72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Registration For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Name (Print): 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ddress: 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own: ______________________, Zip 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te of Birth: _____________ Age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hone number: _____________________</w:t>
      </w:r>
    </w:p>
    <w:p>
      <w:pPr>
        <w:pStyle w:val="Heading3"/>
        <w:rPr/>
      </w:pPr>
      <w:r>
        <w:rPr/>
        <w:t>E-Mail Addres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This free camp is open to anyone 14 years old or older. A Firefighter under the age of 18 in Pennsylvania is considered a Junior Firefighter. State regulations (Child Labor Laws) prohibit Junior Firefighters from operating power tools and from participating in interior fire training. Under 16-year old firefighters must also have written permission from their parents or guardian to participate in training after 7 PM and no later than 10 P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arent or guardian signature to permit 14 and 15-year olds to participate in training after 7 PM and before 10 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Parent or Guardian signa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 understand that Firefighter Camp will be held on Wednesday nights July 1, 8, 15 &amp; 22nd</w:t>
      </w:r>
      <w:r>
        <w:rPr>
          <w:color w:val="222222"/>
          <w:shd w:fill="FFFFFF" w:val="clear"/>
        </w:rPr>
        <w:t xml:space="preserve"> </w:t>
      </w:r>
      <w:r>
        <w:rPr>
          <w:sz w:val="32"/>
        </w:rPr>
        <w:t>at the Hartsville Fire Station beginning at 7:00 PM and finishing at 8:30 PM. Anyone who has an interest in continuing as a Volunteer Firefighter after this program, can do so at the Fire Station closest to their ho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end questions or registration to: </w:t>
      </w:r>
      <w:hyperlink r:id="rId2">
        <w:r>
          <w:rPr>
            <w:rStyle w:val="InternetLink"/>
            <w:b/>
            <w:color w:val="000000"/>
            <w:sz w:val="32"/>
          </w:rPr>
          <w:t>president93@hartsvillefc.org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93@hartsvillef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1:00Z</dcterms:created>
  <dc:creator>Ed Pfeiffer</dc:creator>
  <dc:description/>
  <cp:keywords/>
  <dc:language>en-US</dc:language>
  <cp:lastModifiedBy>Ardiff, John</cp:lastModifiedBy>
  <cp:lastPrinted>2018-04-06T10:43:00Z</cp:lastPrinted>
  <dcterms:modified xsi:type="dcterms:W3CDTF">2020-06-05T12:31:00Z</dcterms:modified>
  <cp:revision>2</cp:revision>
  <dc:subject/>
  <dc:title>Firefighter Camp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686499</vt:r8>
  </property>
  <property fmtid="{D5CDD505-2E9C-101B-9397-08002B2CF9AE}" pid="3" name="_AuthorEmail">
    <vt:lpwstr>epfeiffer@warwick-township.org</vt:lpwstr>
  </property>
  <property fmtid="{D5CDD505-2E9C-101B-9397-08002B2CF9AE}" pid="4" name="_AuthorEmailDisplayName">
    <vt:lpwstr>Ed Pfeiffer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